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6938010</wp:posOffset>
                </wp:positionH>
                <wp:positionV relativeFrom="page">
                  <wp:posOffset>490220</wp:posOffset>
                </wp:positionV>
                <wp:extent cx="2674620" cy="6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67320"/>
                          <a:chOff x="0" y="0"/>
                          <a:chExt cx="26748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891720" cy="6732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891720" cy="67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3pt;margin-top:38.6pt;width:210.6pt;height:5.3pt" coordorigin="10926,772" coordsize="4212,106">
                <v:rect id="shape_0" fillcolor="silver" stroked="f" o:allowincell="f" style="position:absolute;left:10926;top:772;width:1403;height:1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990033" stroked="f" o:allowincell="f" style="position:absolute;left:12330;top:772;width:1403;height:105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rect>
                <v:rect id="shape_0" fillcolor="#333399" stroked="f" o:allowincell="f" style="position:absolute;left:13734;top:772;width:1403;height:10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5250</wp:posOffset>
                </wp:positionH>
                <wp:positionV relativeFrom="page">
                  <wp:posOffset>624840</wp:posOffset>
                </wp:positionV>
                <wp:extent cx="3417570" cy="329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What does this mean for the clie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It mea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6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imely, accurate, audited and consolidated utility b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6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eriodic reviews to determine the cheapest rate clas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6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les taxes are eliminated for tax-exempt organization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6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Late fees are reduced or eliminated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It mea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creased staff efficiency: Time is spent on personal service for taxpayers or clients not utility billing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Benchmark’s billing information can be used in reports to State and Federal Agenc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It mean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best energy prices and services from the top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ranked vendor selected in competi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  <w:tab w:val="left" w:pos="1080" w:leader="none"/>
                                <w:tab w:val="left" w:pos="1404" w:leader="none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creased staff efficiency and mo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259.7pt;mso-wrap-distance-left:9.05pt;mso-wrap-distance-right:9.05pt;mso-wrap-distance-top:0pt;mso-wrap-distance-bottom:0pt;margin-top:49.2pt;mso-position-vertical-relative:page;margin-left:-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jc w:val="left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What does this mean for the clie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6" w:leader="none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33339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16"/>
                          <w:szCs w:val="16"/>
                        </w:rPr>
                        <w:t>It mea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6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imely, accurate, audited and consolidated utility b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ind w:left="720" w:hanging="0"/>
                        <w:jc w:val="left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6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eriodic reviews to determine the cheapest rate clas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6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ales taxes are eliminated for tax-exempt organization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6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Late fees are reduced or eliminated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16"/>
                          <w:szCs w:val="16"/>
                        </w:rPr>
                        <w:t>It mea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creased staff efficiency: Time is spent on personal service for taxpayers or clients not utility billing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Benchmark’s billing information can be used in reports to State and Federal Agenc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eastAsia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16"/>
                          <w:szCs w:val="16"/>
                        </w:rPr>
                        <w:t>It means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best energy prices and services from the top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>ranked vendor selected in competi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6" w:leader="none"/>
                          <w:tab w:val="left" w:pos="1080" w:leader="none"/>
                          <w:tab w:val="left" w:pos="1404" w:leader="none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creased staff efficiency and mor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7223760</wp:posOffset>
            </wp:positionV>
            <wp:extent cx="8963025" cy="57912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6080</wp:posOffset>
            </wp:positionH>
            <wp:positionV relativeFrom="paragraph">
              <wp:posOffset>2216785</wp:posOffset>
            </wp:positionV>
            <wp:extent cx="2281555" cy="289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ge">
                  <wp:posOffset>557530</wp:posOffset>
                </wp:positionV>
                <wp:extent cx="2872740" cy="67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67320"/>
                          <a:chOff x="0" y="0"/>
                          <a:chExt cx="28728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957600" cy="6732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957600" cy="67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43.9pt;width:226.2pt;height:5.3pt" coordorigin="552,878" coordsize="4524,106">
                <v:rect id="shape_0" fillcolor="silver" stroked="f" o:allowincell="f" style="position:absolute;left:552;top:878;width:1507;height:1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990033" stroked="f" o:allowincell="f" style="position:absolute;left:2060;top:878;width:1507;height:105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rect>
                <v:rect id="shape_0" fillcolor="#333399" stroked="f" o:allowincell="f" style="position:absolute;left:3568;top:878;width:1507;height:10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225425" distB="202565" distL="187325" distR="18097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3630295</wp:posOffset>
            </wp:positionV>
            <wp:extent cx="2426970" cy="403860"/>
            <wp:effectExtent l="0" t="0" r="0" b="0"/>
            <wp:wrapTight wrapText="bothSides">
              <wp:wrapPolygon edited="0">
                <wp:start x="9400" y="0"/>
                <wp:lineTo x="2624" y="0"/>
                <wp:lineTo x="-83" y="2569"/>
                <wp:lineTo x="-83" y="10278"/>
                <wp:lineTo x="1353" y="16453"/>
                <wp:lineTo x="1862" y="17987"/>
                <wp:lineTo x="5333" y="21081"/>
                <wp:lineTo x="6774" y="21081"/>
                <wp:lineTo x="7874" y="21081"/>
                <wp:lineTo x="17447" y="21081"/>
                <wp:lineTo x="21005" y="20045"/>
                <wp:lineTo x="20919" y="16453"/>
                <wp:lineTo x="21600" y="13883"/>
                <wp:lineTo x="21600" y="11301"/>
                <wp:lineTo x="21088" y="8219"/>
                <wp:lineTo x="21173" y="4103"/>
                <wp:lineTo x="17870" y="0"/>
                <wp:lineTo x="14481" y="0"/>
                <wp:lineTo x="9400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202565" distL="187325" distR="180975" simplePos="0" locked="0" layoutInCell="0" allowOverlap="1" relativeHeight="17">
            <wp:simplePos x="0" y="0"/>
            <wp:positionH relativeFrom="column">
              <wp:posOffset>6389370</wp:posOffset>
            </wp:positionH>
            <wp:positionV relativeFrom="paragraph">
              <wp:posOffset>62865</wp:posOffset>
            </wp:positionV>
            <wp:extent cx="2526030" cy="538480"/>
            <wp:effectExtent l="0" t="0" r="0" b="0"/>
            <wp:wrapTight wrapText="bothSides">
              <wp:wrapPolygon edited="0">
                <wp:start x="3573" y="340"/>
                <wp:lineTo x="1895" y="694"/>
                <wp:lineTo x="217" y="3473"/>
                <wp:lineTo x="-4" y="8010"/>
                <wp:lineTo x="-4" y="9740"/>
                <wp:lineTo x="217" y="12192"/>
                <wp:lineTo x="1895" y="17069"/>
                <wp:lineTo x="2114" y="18105"/>
                <wp:lineTo x="5834" y="21238"/>
                <wp:lineTo x="6855" y="21238"/>
                <wp:lineTo x="7877" y="21238"/>
                <wp:lineTo x="17146" y="21238"/>
                <wp:lineTo x="20795" y="20203"/>
                <wp:lineTo x="20720" y="17069"/>
                <wp:lineTo x="21013" y="17069"/>
                <wp:lineTo x="21600" y="13228"/>
                <wp:lineTo x="21600" y="10789"/>
                <wp:lineTo x="20941" y="7656"/>
                <wp:lineTo x="18168" y="340"/>
                <wp:lineTo x="3573" y="34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7240</wp:posOffset>
            </wp:positionH>
            <wp:positionV relativeFrom="paragraph">
              <wp:posOffset>7223760</wp:posOffset>
            </wp:positionV>
            <wp:extent cx="8963025" cy="5791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7240</wp:posOffset>
            </wp:positionH>
            <wp:positionV relativeFrom="paragraph">
              <wp:posOffset>7223760</wp:posOffset>
            </wp:positionV>
            <wp:extent cx="8858250" cy="66484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185660</wp:posOffset>
                </wp:positionH>
                <wp:positionV relativeFrom="page">
                  <wp:posOffset>6009640</wp:posOffset>
                </wp:positionV>
                <wp:extent cx="2526030" cy="1211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The PEP Program is the “SMARTER”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ay to buy energy and s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oney at the same time!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95.4pt;mso-wrap-distance-left:2.9pt;mso-wrap-distance-right:2.9pt;mso-wrap-distance-top:2.9pt;mso-wrap-distance-bottom:2.9pt;margin-top:473.2pt;mso-position-vertical-relative:page;margin-left:565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The PEP Program is the “SMARTER”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way to buy energy and sav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money at the same time!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4596130</wp:posOffset>
                </wp:positionV>
                <wp:extent cx="2130425" cy="1786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40.65pt;mso-wrap-distance-left:2.9pt;mso-wrap-distance-right:2.9pt;mso-wrap-distance-top:2.9pt;mso-wrap-distance-bottom:2.9pt;margin-top:361.9pt;mso-position-vertical-relative:page;margin-left:5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1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00990</wp:posOffset>
                </wp:positionH>
                <wp:positionV relativeFrom="page">
                  <wp:posOffset>288290</wp:posOffset>
                </wp:positionV>
                <wp:extent cx="2526665" cy="383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  <w:t>The Benef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30.2pt;mso-wrap-distance-left:2.9pt;mso-wrap-distance-right:2.9pt;mso-wrap-distance-top:2.9pt;mso-wrap-distance-bottom:2.9pt;margin-top:22.7pt;mso-position-vertical-relative:page;margin-left:23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  <w:t>The Bene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4168775</wp:posOffset>
                </wp:positionV>
                <wp:extent cx="2922270" cy="2288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Katie Stoll, Manager-Electric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T: 412-429-1903 (e)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kwstoll@verizon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oyce Lofink, Manager-Natural Gas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T: 412-366-2638 (e)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joyce@benchmark3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Bill Welch, President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T: 412-571-0850 (e)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/>
                                  <w:sz w:val="18"/>
                                  <w:szCs w:val="18"/>
                                </w:rPr>
                                <w:t>bill@benchmark33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00 Cochran Road, Ste 1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ittsburgh, PA 152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Bill Welch, Pres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500 Cochran Road, Ste 1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ittsburgh, PA 152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T (412) 571-08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(e) bill@benchmark3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80.2pt;mso-wrap-distance-left:9.05pt;mso-wrap-distance-right:9.05pt;mso-wrap-distance-top:0pt;mso-wrap-distance-bottom:0pt;margin-top:328.2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Contac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Katie Stoll, Manager-Electric 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T: 412-429-1903 (e)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kwstoll@verizon.ne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Joyce Lofink, Manager-Natural Gas 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T: 412-366-2638 (e)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joyce@benchmark33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Address2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Bill Welch, President</w:t>
                      </w:r>
                    </w:p>
                    <w:p>
                      <w:pPr>
                        <w:pStyle w:val="Address2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T: 412-571-0850 (e) </w:t>
                      </w:r>
                      <w:hyperlink r:id="rId13">
                        <w:r>
                          <w:rPr>
                            <w:rStyle w:val="InternetLink"/>
                            <w:rFonts w:cs="Tahoma"/>
                            <w:sz w:val="18"/>
                            <w:szCs w:val="18"/>
                          </w:rPr>
                          <w:t>bill@benchmark33.com</w:t>
                        </w:r>
                      </w:hyperlink>
                    </w:p>
                    <w:p>
                      <w:pPr>
                        <w:pStyle w:val="Address2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1500 Cochran Road, Ste 1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Pittsburgh, PA 152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dress2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Bill Welch, Presid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500 Cochran Road, Ste 1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Pittsburgh, PA 152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T (412) 571-08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(e) bill@benchmark33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38010</wp:posOffset>
                </wp:positionH>
                <wp:positionV relativeFrom="page">
                  <wp:posOffset>1903730</wp:posOffset>
                </wp:positionV>
                <wp:extent cx="2823210" cy="11442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he POWER and ENERGY Purchase Program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he PEP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0.1pt;mso-wrap-distance-left:9.05pt;mso-wrap-distance-right:9.05pt;mso-wrap-distance-top:0pt;mso-wrap-distance-bottom:0pt;margin-top:149.9pt;mso-position-vertical-relative:page;margin-left:5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The POWER and ENERGY Purchase Program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  <w:szCs w:val="28"/>
                        </w:rPr>
                        <w:t>The PEP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line">
                  <wp:posOffset>-67310</wp:posOffset>
                </wp:positionV>
                <wp:extent cx="3021330" cy="269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The Objective: Better Energy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1.2pt;mso-wrap-distance-left:9.05pt;mso-wrap-distance-right:9.05pt;mso-wrap-distance-top:0pt;mso-wrap-distance-bottom:0pt;margin-top:-5.3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The Objective: Better Energ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3210</wp:posOffset>
                </wp:positionH>
                <wp:positionV relativeFrom="line">
                  <wp:posOffset>-134620</wp:posOffset>
                </wp:positionV>
                <wp:extent cx="3021330" cy="666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Lower the Client’s Energy Cos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e Plan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Get lower prices and better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from the host utilities and alternate suppli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he Action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enchmark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will negotiate lower commodity and delivery price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e Result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Average annual savings of 13.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ue to bulk buying and timely commod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urchases.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9900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>Use People Resources Effectiv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9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he Plan: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resent accurate utility bills for the client to pay on ti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90" w:firstLine="3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he Action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enchmark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will set up a summary billing system, audit, and consolidate the bills to reduce staff costs.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he Result: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Accurate bills, reduced charges and </w:t>
                              <w:tab/>
                              <w:t xml:space="preserve"> late fees that are elimina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9900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>Manage Energy/Related Co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e Plan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Make objective recommendations based </w:t>
                              <w:tab/>
                              <w:t>on the analysis of useful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he Action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enchmark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will develop a data base, analyze the information and provide objective recommendations on an ongoing bas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e Result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Better Energy Management Decis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9900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>Review Energy Con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e Plan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Recommend opportunities that reduce </w:t>
                              <w:tab/>
                              <w:t>energy use and monitor the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he Action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enchmark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will coordinate a review of the client’s utility infrastructure to identify “cost effective” </w:t>
                              <w:tab/>
                              <w:t>opportunit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e Resul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: Energy conservation programs that meet the goals of the performance contra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24.7pt;mso-wrap-distance-left:9.05pt;mso-wrap-distance-right:9.05pt;mso-wrap-distance-top:0pt;mso-wrap-distance-bottom:0pt;margin-top:-10.6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  <w:t xml:space="preserve">Lower the Client’s Energy Cos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The Plan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Get lower prices and better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from the host utilities and alternate supplier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The Action: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Benchmark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will negotiate lower commodity and delivery prices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The Result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Average annual savings of 13.5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due to bulk buying and timely commod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purchases.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99003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0033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  <w:t>Use People Resources Effective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9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The Plan: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Present accurate utility bills for the client to pay on ti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90" w:firstLine="3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The Action: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Benchmark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 will set up a summary billing system, audit, and consolidate the bills to reduce staff costs.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The Result: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Accurate bills, reduced charges and </w:t>
                        <w:tab/>
                        <w:t xml:space="preserve"> late fees that are eliminat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99003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0033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  <w:t>Manage Energy/Related Co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The Plan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Make objective recommendations based </w:t>
                        <w:tab/>
                        <w:t>on the analysis of useful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The Action: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Benchmark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>will develop a data base, analyze the information and provide objective recommendations on an ongoing bas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The Result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Better Energy Management Decis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99003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0033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  <w:t>Review Energy Conserv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The Plan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Recommend opportunities that reduce </w:t>
                        <w:tab/>
                        <w:t>energy use and monitor the 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The Action: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Benchmark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will coordinate a review of the client’s utility infrastructure to identify “cost effective” </w:t>
                        <w:tab/>
                        <w:t>opportuniti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The Result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: Energy conservation programs that meet the goals of the performance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1930</wp:posOffset>
                </wp:positionH>
                <wp:positionV relativeFrom="page">
                  <wp:posOffset>490220</wp:posOffset>
                </wp:positionV>
                <wp:extent cx="9403080" cy="82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0" cy="82440"/>
                          <a:chOff x="0" y="0"/>
                          <a:chExt cx="9403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8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0"/>
                            <a:ext cx="3134520" cy="8244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0"/>
                            <a:ext cx="3134520" cy="82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8.6pt;width:740.4pt;height:6.5pt" coordorigin="318,772" coordsize="14808,130">
                <v:rect id="shape_0" fillcolor="silver" stroked="f" o:allowincell="f" style="position:absolute;left:318;top:772;width:4935;height:12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990033" stroked="f" o:allowincell="f" style="position:absolute;left:5254;top:772;width:4935;height:129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rect>
                <v:rect id="shape_0" fillcolor="#333399" stroked="f" o:allowincell="f" style="position:absolute;left:10190;top:772;width:4935;height:12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1930</wp:posOffset>
                </wp:positionH>
                <wp:positionV relativeFrom="page">
                  <wp:posOffset>220980</wp:posOffset>
                </wp:positionV>
                <wp:extent cx="9361170" cy="2692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  <w:t>The Energy Solution                                    The Plan/The Action/The Result</w:t>
                            </w:r>
                            <w:r>
                              <w:rPr>
                                <w:color w:val="333399"/>
                              </w:rPr>
                              <w:t xml:space="preserve">                 </w:t>
                            </w:r>
                            <w:r>
                              <w:rPr/>
                              <w:t>The Problem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1.2pt;mso-wrap-distance-left:2.9pt;mso-wrap-distance-right:2.9pt;mso-wrap-distance-top:2.9pt;mso-wrap-distance-bottom:2.9pt;margin-top:17.4pt;mso-position-vertical-relative:page;margin-left:1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  <w:t>The Energy Solution                                    The Plan/The Action/The Result</w:t>
                      </w:r>
                      <w:r>
                        <w:rPr>
                          <w:color w:val="333399"/>
                        </w:rPr>
                        <w:t xml:space="preserve">                 </w:t>
                      </w:r>
                      <w:r>
                        <w:rPr/>
                        <w:t>The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2870</wp:posOffset>
                </wp:positionH>
                <wp:positionV relativeFrom="page">
                  <wp:posOffset>624840</wp:posOffset>
                </wp:positionV>
                <wp:extent cx="3120390" cy="2153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The PEP Program Men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egotiate lower prices for the client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rrect the rate classes at each client facility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amline the billing system with computer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software that audits the utility bills and eliminates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vercharges, late charges, and meter read error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ecommend current and future money saving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pportunitie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enchmark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looks out for the client’s best interests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hich provides peace of mind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9.6pt;mso-wrap-distance-left:9.05pt;mso-wrap-distance-right:9.05pt;mso-wrap-distance-top:0pt;mso-wrap-distance-bottom:0pt;margin-top:49.2pt;mso-position-vertical-relative:page;margin-left: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0"/>
                          <w:szCs w:val="20"/>
                        </w:rPr>
                        <w:t>The PEP Program Men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egotiate lower prices for the client.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rrect the rate classes at each client facility.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treamline the billing system with computer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software that audits the utility bills and eliminates           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vercharges, late charges, and meter read errors.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ecommend current and future money saving  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pportunities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enchmark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looks out for the client’s best interests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firstLine="36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hich provides peace of mind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39890</wp:posOffset>
                </wp:positionH>
                <wp:positionV relativeFrom="page">
                  <wp:posOffset>624840</wp:posOffset>
                </wp:positionV>
                <wp:extent cx="2872740" cy="6394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When it comes to utility billing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75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 employees spend time opening envelopes,                                                      sorting bills, and adding up the charg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75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 you accept the utility company’s opinion of the rate class categori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o you accept your bills as accurate, line by line,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2" w:leader="none"/>
                                <w:tab w:val="left" w:pos="7575" w:leader="none"/>
                              </w:tabs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because utility companies don’t make mistak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If your employees do any of these thing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they are wasting their time, tale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and hard-earned tax dolla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or sales reven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4A442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enchmark Energy Solution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delivers critical billing information in a concise, readable format, to the departments that need it, i.e. accounts payable, Facility’s manag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raining key people to learn and understand utility tarif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is not the best use of their time or the taxpayer’s money, especially, wh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enchmark’s PEP Progra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provides timely and accurate billing information at a lower co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he bonus advantages: better prices, cheaper rate classes, rebates, and refunds from past billing overcharges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503.5pt;mso-wrap-distance-left:9.05pt;mso-wrap-distance-right:9.05pt;mso-wrap-distance-top:0pt;mso-wrap-distance-bottom:0pt;margin-top:49.2pt;mso-position-vertical-relative:page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When it comes to utility billing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75" w:leader="none"/>
                        </w:tabs>
                        <w:jc w:val="lef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Do employees spend time opening envelopes,                                                      sorting bills, and adding up the charg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75" w:leader="none"/>
                        </w:tabs>
                        <w:jc w:val="lef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Do you accept the utility company’s opinion of the rate class categori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7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o you accept your bills as accurate, line by line,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2" w:leader="none"/>
                          <w:tab w:val="left" w:pos="7575" w:leader="none"/>
                        </w:tabs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>because utility companies don’t make mistake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If your employees do any of these things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they are wasting their time, talent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and hard-earned tax dolla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or sales revenu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color w:val="4A442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jc w:val="left"/>
                        <w:rPr>
                          <w:rFonts w:ascii="Tahoma" w:hAnsi="Tahoma" w:cs="Tahoma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Benchmark Energy Solutions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delivers critical billing information in a concise, readable format, to the departments that need it, i.e. accounts payable, Facility’s managem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raining key people to learn and understand utility tariff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is not the best use of their time or the taxpayer’s money, especially, when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Benchmark’s PEP Program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provides timely and accurate billing information at a lower cos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he bonus advantages: better prices, cheaper rate classes, rebates, and refunds from past billing overcharges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60" w:leader="none"/>
        </w:tabs>
        <w:spacing w:lineRule="auto" w:line="240"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530860</wp:posOffset>
            </wp:positionV>
            <wp:extent cx="2526030" cy="24047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54930</wp:posOffset>
                </wp:positionH>
                <wp:positionV relativeFrom="page">
                  <wp:posOffset>4798060</wp:posOffset>
                </wp:positionV>
                <wp:extent cx="0" cy="673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377.8pt" to="405.9pt,430.7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8560</wp:posOffset>
                </wp:positionH>
                <wp:positionV relativeFrom="page">
                  <wp:posOffset>5269230</wp:posOffset>
                </wp:positionV>
                <wp:extent cx="2526030" cy="269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2pt;mso-wrap-distance-left:9.05pt;mso-wrap-distance-right:9.05pt;mso-wrap-distance-top:0pt;mso-wrap-distance-bottom:0pt;margin-top:414.9pt;mso-position-vertical-relative:page;margin-left:2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68090</wp:posOffset>
                </wp:positionH>
                <wp:positionV relativeFrom="page">
                  <wp:posOffset>6076950</wp:posOffset>
                </wp:positionV>
                <wp:extent cx="2377440" cy="11442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.1pt;mso-wrap-distance-left:9.05pt;mso-wrap-distance-right:9.05pt;mso-wrap-distance-top:0pt;mso-wrap-distance-bottom:0pt;margin-top:478.5pt;mso-position-vertical-relative:page;margin-left:2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1930</wp:posOffset>
                </wp:positionH>
                <wp:positionV relativeFrom="page">
                  <wp:posOffset>5471160</wp:posOffset>
                </wp:positionV>
                <wp:extent cx="3021330" cy="15481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The PEP Program saves money on utility cos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and our clients make great references for the resul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Local governments and businesses are reducing staff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tightening their belts, and relying on outside resou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such 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Benchmar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nergy Solu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Today faster cheaper and better make sense only if you add “smarter”.  Increasing tax revenues, and prices 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on-start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21.9pt;mso-wrap-distance-left:9.05pt;mso-wrap-distance-right:9.05pt;mso-wrap-distance-top:0pt;mso-wrap-distance-bottom:0pt;margin-top:430.8pt;mso-position-vertical-relative:page;margin-left: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6"/>
                          <w:szCs w:val="16"/>
                        </w:rPr>
                        <w:t xml:space="preserve">The PEP Program saves money on utility cos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6"/>
                          <w:szCs w:val="16"/>
                        </w:rPr>
                        <w:t>and our clients make great references for the resul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Local governments and businesses are reducing staff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tightening their belts, and relying on outside resourc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such as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Benchmark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for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Energy Solutio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Today faster cheaper and better make sense only if you add “smarter”.  Increasing tax revenues, and prices 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non-starter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34505</wp:posOffset>
                </wp:positionH>
                <wp:positionV relativeFrom="page">
                  <wp:posOffset>3447415</wp:posOffset>
                </wp:positionV>
                <wp:extent cx="2832100" cy="12877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8778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99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There is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“SMARTER”, faster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heaper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etter way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It is called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ENCHMARK Energy Solution”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t xml:space="preserve">Scontra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990033" strokeweight="0pt" style="position:absolute;rotation:-0;width:223pt;height:101.4pt;mso-wrap-distance-left:9.05pt;mso-wrap-distance-right:9.05pt;mso-wrap-distance-top:0pt;mso-wrap-distance-bottom:0pt;margin-top:271.45pt;mso-position-vertical-relative:page;margin-left:538.1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  <w:t xml:space="preserve">There is a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 xml:space="preserve">“SMARTER”, faster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cheaper,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better way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  <w:t>It is called 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75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BENCHMARK Energy Solution”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t xml:space="preserve">Scontr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yperlink" Target="mailto:kwstoll@verizon.net" TargetMode="External"/><Relationship Id="rId9" Type="http://schemas.openxmlformats.org/officeDocument/2006/relationships/hyperlink" Target="mailto:joyce@benchmark33.com" TargetMode="External"/><Relationship Id="rId10" Type="http://schemas.openxmlformats.org/officeDocument/2006/relationships/hyperlink" Target="mailto:bill@benchmark33.com" TargetMode="External"/><Relationship Id="rId11" Type="http://schemas.openxmlformats.org/officeDocument/2006/relationships/hyperlink" Target="mailto:kwstoll@verizon.net" TargetMode="External"/><Relationship Id="rId12" Type="http://schemas.openxmlformats.org/officeDocument/2006/relationships/hyperlink" Target="mailto:joyce@benchmark33.com" TargetMode="External"/><Relationship Id="rId13" Type="http://schemas.openxmlformats.org/officeDocument/2006/relationships/hyperlink" Target="mailto:bill@benchmark33.com" TargetMode="Externa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8:00Z</dcterms:created>
  <dc:creator>PA-022</dc:creator>
  <dc:description/>
  <dc:language>en-US</dc:language>
  <cp:lastModifiedBy>PA-022</cp:lastModifiedBy>
  <cp:lastPrinted>2010-07-13T11:02:00Z</cp:lastPrinted>
  <dcterms:modified xsi:type="dcterms:W3CDTF">2014-05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